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81"/>
        <w:gridCol w:w="1244"/>
      </w:tblGrid>
      <w:tr>
        <w:trPr>
          <w:trHeight w:val="6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0250" cy="73025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AGRICULTURE 21000 NOVI SAD, TRG DOSITEJA OBRADOVIĆA 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Programme Accredit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HELOR STUDIES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ganic agriculture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</w:rPr>
        <w:t>Table 9.1 Science, arts and professional qualifications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7"/>
        <w:gridCol w:w="791"/>
        <w:gridCol w:w="9"/>
        <w:gridCol w:w="677"/>
        <w:gridCol w:w="1204"/>
        <w:gridCol w:w="1013"/>
        <w:gridCol w:w="598"/>
        <w:gridCol w:w="168"/>
        <w:gridCol w:w="1222"/>
        <w:gridCol w:w="690"/>
        <w:gridCol w:w="1494"/>
        <w:gridCol w:w="1417"/>
      </w:tblGrid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and last name: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Branko Ćupina</w:t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demic title: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Professor</w:t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of the institution where the teacher works full time and starting date: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University of Novi Sad, Faculty of Agriculture</w:t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ientific or art field: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Field and Vegetable crops</w:t>
            </w:r>
          </w:p>
        </w:tc>
      </w:tr>
      <w:tr>
        <w:trPr/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demic carieer</w:t>
            </w:r>
          </w:p>
        </w:tc>
      </w:tr>
      <w:tr>
        <w:trPr/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</w:t>
            </w:r>
          </w:p>
        </w:tc>
      </w:tr>
      <w:tr>
        <w:trPr/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title election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2007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University of Novi Sad, Faculty of Agricultur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Biotechnology</w:t>
            </w:r>
          </w:p>
        </w:tc>
      </w:tr>
      <w:tr>
        <w:trPr/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D thesis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1997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University of Novi Sad, Faculty of Agricultur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9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Biotechnology</w:t>
            </w:r>
          </w:p>
        </w:tc>
      </w:tr>
      <w:tr>
        <w:trPr/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ation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9" w:right="-7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9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 thes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199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University of Novi Sad, Faculty of Agricultur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Biotechnology</w:t>
            </w:r>
          </w:p>
        </w:tc>
      </w:tr>
      <w:tr>
        <w:trPr/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's thes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1988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University of Novi Sad, Faculty of Agricultur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  <w:t>Biotechnology</w:t>
            </w:r>
          </w:p>
        </w:tc>
      </w:tr>
      <w:tr>
        <w:trPr/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t of courses being held by the teacher in the accredited study programmes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name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ind w:left="-107" w:right="-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programme name, study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ind w:left="-108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active teaching classes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ge crop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Field and Vegetable crops</w:t>
            </w:r>
            <w:r>
              <w:rPr>
                <w:rFonts w:cs="Arial" w:ascii="Arial" w:hAnsi="Arial"/>
                <w:sz w:val="16"/>
                <w:lang w:val="sr-R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Bachelor’s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</w:rPr>
              <w:t>Forage crop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</w:rPr>
              <w:t>Animal science</w:t>
            </w:r>
            <w:r>
              <w:rPr>
                <w:rFonts w:cs="Arial" w:ascii="Arial" w:hAnsi="Arial"/>
                <w:sz w:val="16"/>
                <w:lang w:val="sr-R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Bachelor’s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ge and poisonous crop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</w:rPr>
              <w:t>Veterinary medicine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Bachelor’s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fgrasse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</w:rPr>
              <w:t>Horticulture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Landscape architecture, Phytomedicine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Bachelor’s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sr-CS"/>
              </w:rPr>
              <w:t>3(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  <w:r>
              <w:rPr>
                <w:rFonts w:cs="Arial" w:ascii="Arial" w:hAnsi="Arial"/>
                <w:sz w:val="16"/>
                <w:szCs w:val="20"/>
                <w:lang w:val="sr-CS"/>
              </w:rPr>
              <w:t>), 2(</w:t>
            </w:r>
            <w:r>
              <w:rPr>
                <w:rFonts w:cs="Arial" w:ascii="Arial" w:hAnsi="Arial"/>
                <w:sz w:val="16"/>
                <w:szCs w:val="20"/>
              </w:rPr>
              <w:t>E</w:t>
            </w:r>
            <w:r>
              <w:rPr>
                <w:rFonts w:cs="Arial" w:ascii="Arial" w:hAnsi="Arial"/>
                <w:sz w:val="16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ge crops in organic agriculture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</w:rPr>
              <w:t>Organic agriculture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Bachelor’s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ge crops management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ge crops management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ster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s and pasture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</w:rPr>
              <w:t>Forage crops management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ster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 conservatio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</w:rPr>
              <w:t>Forage crops management</w:t>
            </w:r>
            <w:r>
              <w:rPr>
                <w:rFonts w:cs="Arial" w:ascii="Arial" w:hAnsi="Arial"/>
                <w:sz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ster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fgrasses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Horticultur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ster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 crops in organic agriculture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 agricultur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ster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resentative refferences (minimum 5, not more than 10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ic A., Mihailovic V., Cupina B., Djuric B., Krstic Dj., Vasic M., Vasiljevic S., Karagic Dj., Djordjevic V. (2011): Towards the re-introduction of grass pea (Lathyrus sativus) in the West Balkan Countries: The case of Serbia and Srpska (Bosnia and Herzegovina). Food and Chemical Toxicology, 49(3), 650-65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kić, V. Mihailović, B. Ćupina, V. Đorđević, D. Milić, G. Duc, F. L. Stoddard, I. Lejeune-Hénaut, P. Marget, E. Hanocq (2011): Achievements in breeding winter-sown annual legumes for temperate regions with emphasis on the continental Balkans, Euphytica 180(1): 57-6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28"/>
              <w:ind w:left="-85"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Ćupina, Aleksandar Mikić, Frederick L. Stoddard, Đorđe Krstić, Eric Justes, Laurent Bedoussac, Joële Fustec, Borivoj Pejić (2011): Mutual Legume Intercropping for Forage Production in Temperate Regions. Sustainable Agriculture Reviewes. Genetics, Biofuels and Local Farming Systems (ed. E. Lichtfouse), Springer, Vol. 7: 347-36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B. Ćupina, M. Manojlović, Dj. Krstić, R. Čabilovski, A. Mikić, A. Ignjatović-Ćupina, P. Erić (2011): Effect of winter cover crops on the dynamics of soil mineral nitrogen and yield and quality of Sudan grass (Sorghum bicolor (L.) Moench). Australian Journal of Crop Science, 5(7): 839-845. M21 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. Ćupina, M. Manojlović, Dj. Krstić, R. Čabilovski, A. Mikić, A. Ignjatović-Ćupina, P. Erić (2011): Effect of winter cover crops on the dynamics of soil mineral nitrogen and yield and quality of Sudan grass (Sorghum bicolor (L.) Moench). Australian Journal of Crop Science, 5(7): 839-845. M21 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spacing w:val="-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ić A, Ćupina B, Mihailović V, Krstić Ð, Ðorđević V, Perić V, Srebrić M, Antanasović S, Marjanović-Jeromela A, Kobiljski B (2012): Forage legume intercropping in temperate regions: Models and ideotypes. In: Lichtfouse E (ed.) Sustainable Agriculture Reviews 11, Springer Science+Business Media, Dordrecht, the Netherlands, 161-182. M14 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28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Ćupina B., Mikić A., Erić P., Krstić Dj., Antanasović S., Pejić B. (2012): Legume agronomy and their potential role in agricultural production. Biotechnology in Legume Breeding. Agritec, Superk, Czech Republic, Book of abstracts. 52. (Keynote lecture). M32 1.5</w:t>
            </w:r>
          </w:p>
        </w:tc>
      </w:tr>
      <w:tr>
        <w:trPr/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mmary data for the teacher's scientific or art and professional activity: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Quotation total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10 (Google Scholar), 12 (Scopus)</w:t>
            </w:r>
          </w:p>
        </w:tc>
      </w:tr>
      <w:tr>
        <w:trPr/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of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SSC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list papers: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8</w:t>
            </w:r>
          </w:p>
        </w:tc>
      </w:tr>
      <w:tr>
        <w:trPr/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projects: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c: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tional: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pecialization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9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y, Austria-one month, several short visits (one-two weeks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080" w:right="13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efaultCharChar">
    <w:name w:val="Default Char Char"/>
    <w:basedOn w:val="DefaultParagraphFont"/>
    <w:qFormat/>
    <w:rPr>
      <w:rFonts w:ascii="C Times;Times New Roman" w:hAnsi="C Times;Times New Roman" w:cs="C Times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1">
    <w:name w:val="Nabraj-1"/>
    <w:basedOn w:val="Normal"/>
    <w:qFormat/>
    <w:pPr>
      <w:spacing w:before="96" w:after="0"/>
      <w:ind w:left="284" w:hanging="284"/>
      <w:jc w:val="both"/>
    </w:pPr>
    <w:rPr>
      <w:rFonts w:ascii="Dutch;Times New Roman" w:hAnsi="Dutch;Times New Roman" w:cs="Dutch;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Times;Times New Roman" w:hAnsi="C Times;Times New Roman" w:eastAsia="Times New Roman" w:cs="C Times;Times New Roman"/>
      <w:color w:val="000000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C Times;Times New Roman" w:hAnsi="C Times;Times New Roman" w:eastAsia="Times New Roman" w:cs="C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7:00Z</dcterms:created>
  <dc:creator>Vera Dondur</dc:creator>
  <dc:description/>
  <dc:language>en-US</dc:language>
  <cp:lastModifiedBy>svetlana.antanasovic</cp:lastModifiedBy>
  <cp:lastPrinted>2014-12-09T11:50:00Z</cp:lastPrinted>
  <dcterms:modified xsi:type="dcterms:W3CDTF">2015-01-29T11:27:00Z</dcterms:modified>
  <cp:revision>2</cp:revision>
  <dc:subject/>
  <dc:title>Публикација установе, или сајт установе - Прилог 1</dc:title>
</cp:coreProperties>
</file>