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</w:t>
            </w:r>
            <w:r>
              <w:rPr>
                <w:sz w:val="22"/>
                <w:szCs w:val="22"/>
                <w:lang w:val="sr-RS"/>
              </w:rPr>
              <w:t>8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2</w:t>
            </w:r>
            <w:r>
              <w:rPr>
                <w:sz w:val="22"/>
                <w:szCs w:val="22"/>
                <w:lang w:val="sr-CS"/>
              </w:rPr>
              <w:t>.07.20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Latn-RS"/>
        </w:rPr>
        <w:t>естилацион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јединиц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за одређивање протеина по Kjeldahl-u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RS"/>
        </w:rPr>
        <w:t>81</w:t>
      </w:r>
      <w:r>
        <w:rPr>
          <w:rFonts w:eastAsia="TimesNewRomanPSMT;Times New Roman"/>
          <w:b/>
          <w:sz w:val="22"/>
          <w:szCs w:val="22"/>
          <w:lang w:val="sr-Latn-CS"/>
        </w:rPr>
        <w:t>/201</w:t>
      </w:r>
      <w:r>
        <w:rPr>
          <w:rFonts w:eastAsia="TimesNewRomanPSMT;Times New Roman"/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VICOR“</w:t>
      </w:r>
      <w:r>
        <w:rPr>
          <w:b/>
          <w:sz w:val="22"/>
          <w:szCs w:val="22"/>
          <w:lang w:val="sr-RS" w:eastAsia="en-US"/>
        </w:rPr>
        <w:t xml:space="preserve"> ДОО, Бул. Маршала Толбухина бр.42, 11070 Нови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4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8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о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Latn-RS"/>
        </w:rPr>
        <w:t>естилацион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јединиц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за одређивање протеина по Kjeldahl-u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85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RS"/>
        </w:rPr>
        <w:t>е 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RS"/>
        </w:rPr>
        <w:t>8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CS"/>
        </w:rPr>
        <w:t>.07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о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Latn-RS"/>
        </w:rPr>
        <w:t>естилацион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јединиц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за одређивање протеина по Kjeldahl-u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shd w:fill="FFFFFF" w:val="clear"/>
          <w:lang w:val="ru-RU"/>
        </w:rPr>
        <w:t>42910000 - Апарати за дестилацију, филтрирање или пречишћа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59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опствена средства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51252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2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VICOR“</w:t>
      </w:r>
      <w:r>
        <w:rPr>
          <w:sz w:val="22"/>
          <w:szCs w:val="22"/>
          <w:lang w:val="sr-RS" w:eastAsia="en-US"/>
        </w:rPr>
        <w:t xml:space="preserve"> ДОО, Бул. Маршала Толбухина бр.42, 11070 Нови Београд, од 2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, од 2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3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, од 2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31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садржи следеће недостатке.</w:t>
      </w:r>
    </w:p>
    <w:p>
      <w:pPr>
        <w:pStyle w:val="Normal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У техничкој документацији је захтеван титанијум као материјал од којег је израђен кондензатор. понуђен је кондензатор израђен од стакла што је различито од захтеваног и пону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 и понуђена цена је већа од процењене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663,590,00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VICOR“</w:t>
            </w:r>
            <w:r>
              <w:rPr>
                <w:sz w:val="22"/>
                <w:szCs w:val="22"/>
                <w:lang w:val="sr-RS" w:eastAsia="en-US"/>
              </w:rPr>
              <w:t xml:space="preserve"> ДОО, Бул. Маршала Толбухина бр.42, 11070 Нови Београд, од 2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04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440,0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5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р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a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естилационе јединице за одређивање протеина по Kjeldahl-u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VICOR“</w:t>
      </w:r>
      <w:r>
        <w:rPr>
          <w:rFonts w:cs="Times New Roman" w:ascii="Times New Roman" w:hAnsi="Times New Roman"/>
          <w:b/>
          <w:lang w:val="sr-RS" w:eastAsia="en-US"/>
        </w:rPr>
        <w:t xml:space="preserve"> ДОО, Бул. Маршала Толбухина бр.42, 11070 Нови Београд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9-07-02T14:11:00Z</cp:lastPrinted>
  <dcterms:modified xsi:type="dcterms:W3CDTF">2019-07-02T12:12:00Z</dcterms:modified>
  <cp:revision>171</cp:revision>
  <dc:subject/>
  <dc:title>Наручилац</dc:title>
</cp:coreProperties>
</file>