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2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услуге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одржавања телефона и телефонске централе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ТЕЛДИС М СЗР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Војводе Путника </w:t>
      </w:r>
      <w:r>
        <w:rPr>
          <w:b/>
          <w:sz w:val="22"/>
          <w:szCs w:val="22"/>
          <w:lang w:val="ru-RU"/>
        </w:rPr>
        <w:t>бр.7, 21201 Руменка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9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2</w:t>
      </w:r>
      <w:r>
        <w:rPr>
          <w:b/>
          <w:sz w:val="22"/>
          <w:szCs w:val="22"/>
          <w:lang w:val="sr-Latn-RS"/>
        </w:rPr>
        <w:t>2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одржавање телефона и телефонске централ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22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услуге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одржавања телефона и телефонске централе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ТЕЛДИС М СЗР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Војводе Путника </w:t>
      </w:r>
      <w:r>
        <w:rPr>
          <w:b/>
          <w:sz w:val="22"/>
          <w:szCs w:val="22"/>
          <w:lang w:val="ru-RU"/>
        </w:rPr>
        <w:t>бр.7, 21201 Руменка</w:t>
      </w:r>
      <w:r>
        <w:rPr>
          <w:sz w:val="22"/>
          <w:szCs w:val="22"/>
          <w:lang w:val="sr-RS"/>
        </w:rPr>
        <w:t>, сходно условима датим у понуди 1000-16/Н2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RS"/>
        </w:rPr>
        <w:t>/П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од 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9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Latn-RS"/>
        </w:rPr>
        <w:t>.70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инара без ПДВ-а, а до процењене вредности у износу од 200.000,00 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9-07T09:38:00Z</dcterms:modified>
  <cp:revision>262</cp:revision>
  <dc:subject/>
  <dc:title>Наручилац</dc:title>
</cp:coreProperties>
</file>