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34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услуге машинског прања тепих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</w:t>
      </w:r>
      <w:r>
        <w:rPr>
          <w:b/>
          <w:sz w:val="22"/>
          <w:szCs w:val="22"/>
          <w:lang w:val="sr-Latn-RS" w:eastAsia="en-US"/>
        </w:rPr>
        <w:t>BRALEKS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раге Спасић бр. 2/А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3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 xml:space="preserve">/34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услуге машинског прања тепих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3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3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услуге машинског прања тепих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shd w:fill="FFFFFF" w:val="clear"/>
        </w:rPr>
        <w:t>983110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shd w:fill="FFFFFF" w:val="clear"/>
        </w:rPr>
        <w:t>Услуге скупљања и доставе рубља на прањ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2.</w:t>
      </w: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359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7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2.12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3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BRALEKS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раге Спасић бр. 2/А, 21000 Нови Сад, 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03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13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3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BRALEKS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Драге Спасић бр. 2/А, 21000 Нови Сад, 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03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13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sr-Latn-RS" w:eastAsia="en-US"/>
              </w:rPr>
              <w:t>3</w:t>
            </w:r>
            <w:r>
              <w:rPr>
                <w:b/>
                <w:sz w:val="22"/>
                <w:szCs w:val="22"/>
                <w:lang w:val="ru-RU" w:eastAsia="en-US"/>
              </w:rPr>
              <w:t>.650,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34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услуге машинског прања тепих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</w:t>
      </w:r>
      <w:r>
        <w:rPr>
          <w:rFonts w:cs="Times New Roman" w:ascii="Times New Roman" w:hAnsi="Times New Roman"/>
          <w:b/>
          <w:lang w:val="sr-Latn-RS" w:eastAsia="en-US"/>
        </w:rPr>
        <w:t>BRALEKS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Драге Спасић бр. 2/А, 21000 Нови С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1-25T11:27:00Z</cp:lastPrinted>
  <dcterms:modified xsi:type="dcterms:W3CDTF">2018-03-19T12:02:00Z</dcterms:modified>
  <cp:revision>167</cp:revision>
  <dc:subject/>
  <dc:title>Наручилац</dc:title>
</cp:coreProperties>
</file>