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материјал за баркод етикет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VELEBIT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улевар војводе Степе бр.64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материјал за баркод етикет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2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2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материјал за баркод етикете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sz w:val="22"/>
            <w:szCs w:val="22"/>
            <w:lang w:val="ru-RU"/>
          </w:rPr>
          <w:t xml:space="preserve"> 22822000  Пословни обрасци</w:t>
        </w:r>
        <w:r>
          <w:rPr>
            <w:rStyle w:val="InternetLink"/>
            <w:sz w:val="22"/>
            <w:szCs w:val="22"/>
            <w:lang w:val="sr-RS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4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69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sr-RS"/>
        </w:rPr>
        <w:t>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46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ИНФО-КОД РЕШЕЊ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Милеве Марић Анштајн бр.28/10, 11070 Нови Београд,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VELEBIT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војводе Степе бр.64, 21000 Нови Сад,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ИНФО-КОД РЕШЕЊ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Милеве Марић Анштајн бр.28/10, 11070 Нови Београд,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37</w:t>
      </w:r>
      <w:r>
        <w:rPr>
          <w:b/>
          <w:sz w:val="22"/>
          <w:szCs w:val="22"/>
          <w:lang w:val="sr-RS" w:eastAsia="en-US"/>
        </w:rPr>
        <w:t>5.0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2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VELEBIT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војводе Степе бр.64, 21000 Нови Сад, 2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00</w:t>
            </w:r>
            <w:r>
              <w:rPr>
                <w:b/>
                <w:sz w:val="22"/>
                <w:szCs w:val="22"/>
                <w:lang w:val="ru-RU" w:eastAsia="en-US"/>
              </w:rPr>
              <w:t>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материјал за баркод етикет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VELEBIT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војводе Степе бр.64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Лице овлашћено за заступањ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Лазар Савин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6000000-0\\66500000-5\\66510000-8\\66514000-6\\6651410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1-25T11:27:00Z</cp:lastPrinted>
  <dcterms:modified xsi:type="dcterms:W3CDTF">2018-03-02T06:49:00Z</dcterms:modified>
  <cp:revision>161</cp:revision>
  <dc:subject/>
  <dc:title>Наручилац</dc:title>
</cp:coreProperties>
</file>