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.04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ско осигурања возил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ДДОР НОВИ САД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а.д.о., Булевар Михајла Пупина бр.8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4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 w:eastAsia="en-US"/>
        </w:rPr>
        <w:t>31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ско осигурања возил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o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3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ско осигурања возил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66514100 - Услуге осигурања у превозу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  <w:lang w:val="zxx" w:eastAsia="zxx" w:bidi="zxx"/>
        </w:rPr>
        <w:t>66514110 - Услуге осигурања моторних возил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2,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512, с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50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ru-RU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2.</w:t>
      </w:r>
      <w:r>
        <w:rPr>
          <w:rFonts w:cs="Times New Roman" w:ascii="Times New Roman" w:hAnsi="Times New Roman"/>
          <w:bCs/>
          <w:lang w:val="sr-RS"/>
        </w:rPr>
        <w:t xml:space="preserve">2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5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G</w:t>
      </w:r>
      <w:r>
        <w:rPr>
          <w:sz w:val="22"/>
          <w:szCs w:val="22"/>
          <w:lang w:val="sr-Latn-RS" w:eastAsia="en-US"/>
        </w:rPr>
        <w:t xml:space="preserve">ENERALI </w:t>
      </w:r>
      <w:r>
        <w:rPr>
          <w:sz w:val="22"/>
          <w:szCs w:val="22"/>
          <w:lang w:val="sr-RS" w:eastAsia="en-US"/>
        </w:rPr>
        <w:t>OSIGURANJE SRBIJA“, Браће Рибникар 2, 21000 Нови Сад од 2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1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КОМПАНИЈА ДУНАВ ОСИГУРАЊЕ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.д.о. ГФ Нови Сад, Булевар ослобођења бр.3, 21000 Нови Сад од 2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1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WIENER STADISCHE OSIGURANJE“</w:t>
      </w:r>
      <w:r>
        <w:rPr>
          <w:sz w:val="22"/>
          <w:szCs w:val="22"/>
          <w:lang w:val="sr-RS" w:eastAsia="en-US"/>
        </w:rPr>
        <w:t xml:space="preserve"> а.</w:t>
      </w:r>
      <w:r>
        <w:rPr>
          <w:sz w:val="22"/>
          <w:szCs w:val="22"/>
          <w:lang w:val="sr-Latn-RS" w:eastAsia="en-US"/>
        </w:rPr>
        <w:t>d.</w:t>
      </w:r>
      <w:r>
        <w:rPr>
          <w:sz w:val="22"/>
          <w:szCs w:val="22"/>
          <w:lang w:val="sr-RS" w:eastAsia="en-US"/>
        </w:rPr>
        <w:t>о., Трешњиног цвета бр. 1, 11070 Београд, Филијала Нови Сад, Народног фронта бр.21А, 21000 Нови Сад од 2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1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ДДОР НОВИ САД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.д.о., Булевар Михајла Пупина бр.8, 21000 Нови Сад од 3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ТРИГЛАВ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.д.о. Београд, Војвођанских Бригада 24-26, 21000 Нови Сад од 3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8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WIENER STADISCHE OSIGURANJE“</w:t>
      </w:r>
      <w:r>
        <w:rPr>
          <w:sz w:val="22"/>
          <w:szCs w:val="22"/>
          <w:lang w:val="sr-RS" w:eastAsia="en-US"/>
        </w:rPr>
        <w:t xml:space="preserve"> а.</w:t>
      </w:r>
      <w:r>
        <w:rPr>
          <w:sz w:val="22"/>
          <w:szCs w:val="22"/>
          <w:lang w:val="sr-Latn-RS" w:eastAsia="en-US"/>
        </w:rPr>
        <w:t>d.</w:t>
      </w:r>
      <w:r>
        <w:rPr>
          <w:sz w:val="22"/>
          <w:szCs w:val="22"/>
          <w:lang w:val="sr-RS" w:eastAsia="en-US"/>
        </w:rPr>
        <w:t>о., Трешњиног цвета бр. 1, 11070 Београд, Филијала Нови Сад, Народног фронта бр.21А, 21000 Нови Сад од 2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1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8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586.318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ДДОР НОВИ САД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а.д.о., Булевар Михајла Пупина бр.8, 21000 Нови Сад од 3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97.822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КОМПАНИЈА ДУНАВ ОСИГУРАЊЕ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а.д.о. ГФ Нови Сад, Булевар ослобођења бр.3, 21000 Нови Сад од 2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1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00.928,44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5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ТРИГЛАВ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а.д.о. Београд, Војвођанских Бригада 24-26, 21000 Нови Сад од 3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8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13.285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G</w:t>
            </w:r>
            <w:r>
              <w:rPr>
                <w:sz w:val="22"/>
                <w:szCs w:val="22"/>
                <w:lang w:val="sr-Latn-RS" w:eastAsia="en-US"/>
              </w:rPr>
              <w:t xml:space="preserve">ENERALI </w:t>
            </w:r>
            <w:r>
              <w:rPr>
                <w:sz w:val="22"/>
                <w:szCs w:val="22"/>
                <w:lang w:val="sr-RS" w:eastAsia="en-US"/>
              </w:rPr>
              <w:t>OSIGURANJE SRBIJA“, Браће Рибникар 2, 21000 Нови Сад од 2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1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86.860,51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каско осигурања возил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ДДОР НОВИ САД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а.д.о., Булевар Михајла Пупина бр.8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7-03-02T14:44:00Z</cp:lastPrinted>
  <dcterms:modified xsi:type="dcterms:W3CDTF">2018-12-31T12:18:00Z</dcterms:modified>
  <cp:revision>147</cp:revision>
  <dc:subject/>
  <dc:title>Наручилац</dc:title>
</cp:coreProperties>
</file>