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0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8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Latn-RS"/>
        </w:rPr>
        <w:t>апарат за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екг холтер мониторинг у ветеринарској медицини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02</w:t>
      </w:r>
      <w:r>
        <w:rPr>
          <w:rFonts w:eastAsia="TimesNewRomanPSMT;Times New Roman"/>
          <w:b/>
          <w:sz w:val="22"/>
          <w:szCs w:val="22"/>
          <w:lang w:val="ru-RU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02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апарат за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екг холтер мониторинг у ветеринарској медицин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0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0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Latn-RS"/>
        </w:rPr>
        <w:t>апарат за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екг холтер мониторинг у ветеринарској медицини</w:t>
      </w:r>
      <w:r>
        <w:rPr>
          <w:b/>
          <w:sz w:val="22"/>
          <w:szCs w:val="22"/>
          <w:lang w:val="sr-RS"/>
        </w:rPr>
        <w:t xml:space="preserve">, </w:t>
      </w:r>
      <w:r>
        <w:rPr>
          <w:rFonts w:eastAsia="Calibri"/>
          <w:b/>
          <w:sz w:val="22"/>
          <w:szCs w:val="22"/>
          <w:lang w:val="sr-Latn-RS"/>
        </w:rPr>
        <w:t>33100000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 </w:t>
        </w:r>
        <w:r>
          <w:rPr>
            <w:rStyle w:val="InternetLink"/>
            <w:color w:val="000000"/>
            <w:sz w:val="22"/>
            <w:szCs w:val="22"/>
            <w:lang w:val="ru-RU"/>
          </w:rPr>
          <w:t>- Медицинска опрема</w:t>
        </w:r>
      </w:hyperlink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78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512521. </w:t>
      </w: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RS"/>
        </w:rPr>
        <w:t xml:space="preserve"> 400.000,00 динара од </w:t>
      </w:r>
      <w:r>
        <w:rPr>
          <w:sz w:val="22"/>
          <w:szCs w:val="22"/>
          <w:lang w:val="ru-RU"/>
        </w:rPr>
        <w:t xml:space="preserve">средстава Покрајинског секретаријата за високо образовање и научноистраживачку делатност (решење о одобравању средстава број 142-451-1684/2017) и 58.333,34 од </w:t>
      </w:r>
      <w:r>
        <w:rPr>
          <w:sz w:val="22"/>
          <w:szCs w:val="22"/>
          <w:lang w:val="sr-RS"/>
        </w:rPr>
        <w:t>сопствених средстава Департмана за ветеринарску медицину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458.333</w:t>
      </w:r>
      <w:r>
        <w:rPr>
          <w:rFonts w:cs="Times New Roman" w:ascii="Times New Roman" w:hAnsi="Times New Roman"/>
          <w:lang w:val="ru-RU" w:eastAsia="en-US"/>
        </w:rPr>
        <w:t>,34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пристигла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,  од  0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7. године у 08,2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Наручилац нема сазнања зашто у поступку предметне набавке није било других понуђача. Опрема по предмету набвке су купује доста ретко тако да се неће предузимати неке одређене мере да се у нердном поступцима обезбеди конкуренција, осим поштовања свих начела Закона о јавним набавкам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,  од  0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>2017. године у 08,2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33.59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02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апарат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екг холтер мониторинг у ветеринарској медицин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7-08-03T09:35:00Z</dcterms:modified>
  <cp:revision>132</cp:revision>
  <dc:subject/>
  <dc:title>Наручилац</dc:title>
</cp:coreProperties>
</file>