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8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8</w:t>
      </w:r>
      <w:r>
        <w:rPr>
          <w:b/>
          <w:bCs/>
          <w:lang w:val="sr-RS" w:eastAsia="en-US"/>
        </w:rPr>
        <w:t>8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/>
      </w:pPr>
      <w:r>
        <w:rPr>
          <w:lang w:val="sr-Latn-RS" w:eastAsia="sr-Latn-RS"/>
        </w:rPr>
        <w:t>Питање бр.1. Да ли код свих уџбеника треба ЦИП или не, пошто  није у опису техн.карактеристика  свугде наведено?Ово је важно због обрачуна ПДВ-а, јер је онда 10% пдв , ако има ЦИП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>Питање бр.2. Код техн.карактеристаика код р.бр.4. тј Ремонтне машине ирадионичка пракса наведење тираж 30 књига, а у ОПИС ПРЕДМЕТА НАБАВКЕ је 20 комада, шта је исправно?</w:t>
      </w:r>
    </w:p>
    <w:p>
      <w:pPr>
        <w:pStyle w:val="Normal"/>
        <w:jc w:val="center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смислу одговора на питање конкурсна документација биће измењен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Мр Срђан Љубич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8-06-27T09:42:00Z</dcterms:modified>
  <cp:revision>31</cp:revision>
  <dc:subject/>
  <dc:title/>
</cp:coreProperties>
</file>