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89814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-168910</wp:posOffset>
                </wp:positionV>
                <wp:extent cx="576072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13.3pt" to="461.85pt,-1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836930</wp:posOffset>
                </wp:positionV>
                <wp:extent cx="576072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5.9pt" to="461.85pt,65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-168910</wp:posOffset>
                </wp:positionV>
                <wp:extent cx="0" cy="9052560"/>
                <wp:effectExtent l="14605" t="0" r="146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13.3pt" to="8.3pt,699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-168910</wp:posOffset>
                </wp:positionV>
                <wp:extent cx="0" cy="9052560"/>
                <wp:effectExtent l="14605" t="0" r="1460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-13.3pt" to="461.9pt,699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2391410</wp:posOffset>
                </wp:positionV>
                <wp:extent cx="365760" cy="36576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188.3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2940050</wp:posOffset>
                </wp:positionV>
                <wp:extent cx="5760720" cy="0"/>
                <wp:effectExtent l="0" t="14605" r="0" b="146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31.5pt" to="461.85pt,23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3122930</wp:posOffset>
                </wp:positionV>
                <wp:extent cx="365760" cy="36576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245.9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4220210</wp:posOffset>
                </wp:positionV>
                <wp:extent cx="23774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32.3pt" to="404.25pt,33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4494530</wp:posOffset>
                </wp:positionV>
                <wp:extent cx="23774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53.9pt" to="404.25pt,35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461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32.3pt" to="404.3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173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32.3pt" to="389.9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32.3pt" to="375.5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32.3pt" to="361.1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32.3pt" to="346.7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021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32.3pt" to="332.3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32.3pt" to="317.9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32.3pt" to="303.5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157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32.3pt" to="289.1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869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32.3pt" to="274.7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81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32.3pt" to="260.3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93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32.3pt" to="245.9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32.3pt" to="231.5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4220210</wp:posOffset>
                </wp:positionV>
                <wp:extent cx="0" cy="27432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32.3pt" to="217.1pt,35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770</wp:posOffset>
                </wp:positionH>
                <wp:positionV relativeFrom="paragraph">
                  <wp:posOffset>5043170</wp:posOffset>
                </wp:positionV>
                <wp:extent cx="3291840" cy="0"/>
                <wp:effectExtent l="0" t="9525" r="0" b="952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7.1pt" to="404.25pt,397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810</wp:posOffset>
                </wp:positionH>
                <wp:positionV relativeFrom="paragraph">
                  <wp:posOffset>5226050</wp:posOffset>
                </wp:positionV>
                <wp:extent cx="18288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11.5pt" to="404.25pt,41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5500370</wp:posOffset>
                </wp:positionV>
                <wp:extent cx="18288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33.1pt" to="404.25pt,4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461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11.5pt" to="404.3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411.5pt" to="389.9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885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11.5pt" to="375.5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597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11.5pt" to="361.1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309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11.5pt" to="346.7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021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11.5pt" to="332.3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733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11.5pt" to="317.9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445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11.5pt" to="303.5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157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11.5pt" to="289.1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869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11.5pt" to="274.7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810</wp:posOffset>
                </wp:positionH>
                <wp:positionV relativeFrom="paragraph">
                  <wp:posOffset>5226050</wp:posOffset>
                </wp:positionV>
                <wp:extent cx="0" cy="27432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11.5pt" to="260.3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970</wp:posOffset>
                </wp:positionH>
                <wp:positionV relativeFrom="paragraph">
                  <wp:posOffset>5957570</wp:posOffset>
                </wp:positionV>
                <wp:extent cx="2834640" cy="0"/>
                <wp:effectExtent l="0" t="9525" r="0" b="952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69.1pt" to="404.25pt,469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970</wp:posOffset>
                </wp:positionH>
                <wp:positionV relativeFrom="paragraph">
                  <wp:posOffset>6506210</wp:posOffset>
                </wp:positionV>
                <wp:extent cx="2834640" cy="0"/>
                <wp:effectExtent l="0" t="9525" r="0" b="952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12.3pt" to="404.25pt,512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970</wp:posOffset>
                </wp:positionH>
                <wp:positionV relativeFrom="paragraph">
                  <wp:posOffset>6963410</wp:posOffset>
                </wp:positionV>
                <wp:extent cx="2834640" cy="0"/>
                <wp:effectExtent l="0" t="9525" r="0" b="952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48.3pt" to="404.25pt,548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9970</wp:posOffset>
                </wp:positionH>
                <wp:positionV relativeFrom="paragraph">
                  <wp:posOffset>7329170</wp:posOffset>
                </wp:positionV>
                <wp:extent cx="2834640" cy="0"/>
                <wp:effectExtent l="0" t="9525" r="0" b="952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77.1pt" to="404.25pt,577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8060690</wp:posOffset>
                </wp:positionV>
                <wp:extent cx="2103120" cy="0"/>
                <wp:effectExtent l="635" t="9525" r="0" b="952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34.7pt" to="411.45pt,634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</wp:posOffset>
                </wp:positionH>
                <wp:positionV relativeFrom="paragraph">
                  <wp:posOffset>8883650</wp:posOffset>
                </wp:positionV>
                <wp:extent cx="5760720" cy="0"/>
                <wp:effectExtent l="0" t="14605" r="0" b="146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99.5pt" to="461.85pt,699.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9425</wp:posOffset>
                </wp:positionH>
                <wp:positionV relativeFrom="paragraph">
                  <wp:posOffset>2208530</wp:posOffset>
                </wp:positionV>
                <wp:extent cx="4023360" cy="0"/>
                <wp:effectExtent l="0" t="9525" r="635" b="952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73.9pt" to="454.5pt,17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-83820</wp:posOffset>
                </wp:positionV>
                <wp:extent cx="3117850" cy="37465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sl-SI"/>
                              </w:rPr>
                              <w:t>Универзитет у Новом Сад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-6.6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sl-SI"/>
                        </w:rPr>
                        <w:t>Универзитет у Новом Сад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466725</wp:posOffset>
                </wp:positionV>
                <wp:extent cx="3117850" cy="28321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ПОЉОПРИВРЕДНИ ФАКУЛ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36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  <w:t>ПОЉОПРИВРЕДНИ ФАКУЛ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1015365</wp:posOffset>
                </wp:positionV>
                <wp:extent cx="2386330" cy="374650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sr-CS"/>
                              </w:rPr>
                              <w:t>УПИСНИ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79.9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sr-CS"/>
                        </w:rPr>
                      </w:pPr>
                      <w:r>
                        <w:rPr>
                          <w:b/>
                          <w:sz w:val="36"/>
                          <w:lang w:val="sr-CS"/>
                        </w:rPr>
                        <w:t>УПИСНИ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1655445</wp:posOffset>
                </wp:positionV>
                <wp:extent cx="2477770" cy="28321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 xml:space="preserve">Школска година   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/20</w:t>
                            </w:r>
                            <w:r>
                              <w:rPr>
                                <w:b/>
                                <w:sz w:val="24"/>
                                <w:lang w:val="sr-Latn-R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30.3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sr-CS"/>
                        </w:rPr>
                        <w:t xml:space="preserve">Школска година   </w:t>
                      </w:r>
                      <w:r>
                        <w:rPr>
                          <w:b/>
                          <w:sz w:val="24"/>
                          <w:lang w:val="sr-CS"/>
                        </w:rPr>
                        <w:t>20</w:t>
                      </w:r>
                      <w:r>
                        <w:rPr>
                          <w:b/>
                          <w:sz w:val="24"/>
                          <w:lang w:val="sr-Latn-RS"/>
                        </w:rPr>
                        <w:t>25</w:t>
                      </w:r>
                      <w:r>
                        <w:rPr>
                          <w:b/>
                          <w:sz w:val="24"/>
                          <w:lang w:val="sr-CS"/>
                        </w:rPr>
                        <w:t>/20</w:t>
                      </w:r>
                      <w:r>
                        <w:rPr>
                          <w:b/>
                          <w:sz w:val="24"/>
                          <w:lang w:val="sr-Latn-RS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21205</wp:posOffset>
                </wp:positionV>
                <wp:extent cx="1380490" cy="283210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удијски прог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59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тудијски прог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2386965</wp:posOffset>
                </wp:positionV>
                <wp:extent cx="2477770" cy="374650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Година студија која се уписуј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87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Година студија која се уписуј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3118485</wp:posOffset>
                </wp:positionV>
                <wp:extent cx="2569210" cy="283210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Начин студира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245.5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Начин студирањ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3484245</wp:posOffset>
                </wp:positionV>
                <wp:extent cx="2569210" cy="557530"/>
                <wp:effectExtent l="0" t="0" r="0" b="0"/>
                <wp:wrapTopAndBottom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з средстава буџ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мофинасирањ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274.3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з средстава буџ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амофинасирањ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4215765</wp:posOffset>
                </wp:positionV>
                <wp:extent cx="1563370" cy="283210"/>
                <wp:effectExtent l="0" t="0" r="0" b="0"/>
                <wp:wrapTopAndBottom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ЈМБ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31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ЈМБ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</wp:posOffset>
                </wp:positionH>
                <wp:positionV relativeFrom="paragraph">
                  <wp:posOffset>4764405</wp:posOffset>
                </wp:positionV>
                <wp:extent cx="1380490" cy="283210"/>
                <wp:effectExtent l="0" t="0" r="0" b="0"/>
                <wp:wrapTopAndBottom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Презиме и и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75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Презиме и и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</wp:posOffset>
                </wp:positionH>
                <wp:positionV relativeFrom="paragraph">
                  <wp:posOffset>5221605</wp:posOffset>
                </wp:positionV>
                <wp:extent cx="1380490" cy="283210"/>
                <wp:effectExtent l="0" t="0" r="0" b="0"/>
                <wp:wrapTopAndBottom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Број индек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11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Број индекса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845</wp:posOffset>
                </wp:positionH>
                <wp:positionV relativeFrom="paragraph">
                  <wp:posOffset>5678805</wp:posOffset>
                </wp:positionV>
                <wp:extent cx="1746250" cy="283210"/>
                <wp:effectExtent l="0" t="0" r="0" b="0"/>
                <wp:wrapTopAndBottom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Стално место бор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447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Стално место бор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</wp:posOffset>
                </wp:positionH>
                <wp:positionV relativeFrom="paragraph">
                  <wp:posOffset>6227445</wp:posOffset>
                </wp:positionV>
                <wp:extent cx="1837690" cy="283210"/>
                <wp:effectExtent l="0" t="0" r="0" b="0"/>
                <wp:wrapTopAndBottom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Адреса станова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490.3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Адреса становањ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845</wp:posOffset>
                </wp:positionH>
                <wp:positionV relativeFrom="paragraph">
                  <wp:posOffset>6684645</wp:posOffset>
                </wp:positionV>
                <wp:extent cx="1837690" cy="283210"/>
                <wp:effectExtent l="0" t="0" r="0" b="0"/>
                <wp:wrapTopAndBottom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lang w:val="sl-SI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l-SI"/>
                              </w:rPr>
                            </w:pPr>
                            <w:r>
                              <w:rPr>
                                <w:sz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l-SI"/>
                              </w:rPr>
                            </w:pPr>
                            <w:r>
                              <w:rPr>
                                <w:sz w:val="24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26.3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 xml:space="preserve"> </w:t>
                      </w:r>
                      <w:r>
                        <w:rPr>
                          <w:lang w:val="sl-SI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l-SI"/>
                        </w:rPr>
                      </w:pPr>
                      <w:r>
                        <w:rPr>
                          <w:sz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l-SI"/>
                        </w:rPr>
                      </w:pPr>
                      <w:r>
                        <w:rPr>
                          <w:sz w:val="24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845</wp:posOffset>
                </wp:positionH>
                <wp:positionV relativeFrom="paragraph">
                  <wp:posOffset>7050405</wp:posOffset>
                </wp:positionV>
                <wp:extent cx="1837690" cy="283210"/>
                <wp:effectExtent l="0" t="0" r="0" b="0"/>
                <wp:wrapTopAndBottom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sz w:val="24"/>
                                <w:lang w:val="sl-SI"/>
                              </w:rPr>
                              <w:t>/моб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илни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55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sr-CS"/>
                        </w:rPr>
                        <w:t>Телефон</w:t>
                      </w:r>
                      <w:r>
                        <w:rPr>
                          <w:sz w:val="24"/>
                          <w:lang w:val="sl-SI"/>
                        </w:rPr>
                        <w:t>/моб</w:t>
                      </w:r>
                      <w:r>
                        <w:rPr>
                          <w:sz w:val="24"/>
                          <w:lang w:val="sr-CS"/>
                        </w:rPr>
                        <w:t>илни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8485</wp:posOffset>
                </wp:positionH>
                <wp:positionV relativeFrom="paragraph">
                  <wp:posOffset>8147685</wp:posOffset>
                </wp:positionV>
                <wp:extent cx="2112010" cy="283210"/>
                <wp:effectExtent l="0" t="0" r="0" b="0"/>
                <wp:wrapTopAndBottom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Потпис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41.5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Потпис студ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0:00Z</dcterms:created>
  <dc:creator>Pejic</dc:creator>
  <dc:description/>
  <cp:keywords/>
  <dc:language>en-US</dc:language>
  <cp:lastModifiedBy>Kosta</cp:lastModifiedBy>
  <cp:lastPrinted>2025-08-07T10:46:00Z</cp:lastPrinted>
  <dcterms:modified xsi:type="dcterms:W3CDTF">2025-08-07T09:50:00Z</dcterms:modified>
  <cp:revision>2</cp:revision>
  <dc:subject/>
  <dc:title/>
</cp:coreProperties>
</file>